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board Ca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Launch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ing from a L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WERTY and Dvorak Keyboards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m.....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H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Y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Cadet Trai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st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Format.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on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ng Lessons 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ons 14 and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Scoring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her Ships and Hom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det Training Programs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d Typing Test: Words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computers have keyboards, learning to type effective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all computer users.  Mindscape's Keyboard Cadet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combination of proven typing methods and motivating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imply put the developers of the most successful traditional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schools in a room with award-winning computer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 and programmers.  The result was Keyboard Cadet - every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ge ticket to typing mastery and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ice typists will benefit from Keyboard Cadet's step-by-step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yping fundamentals, which is based upon the best-selling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n sch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typists will use Keyboard Cadet to brush up on import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ome areas as they make steady progress toward typing fl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ypists will be challenged by Keyboard Cadet's many level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 typ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body will enjoy flying through a universe where excitement l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every turn.  And where your only defense is those litt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your f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mputer; 256K</w:t>
        <w:tab/>
        <w:tab/>
        <w:tab/>
        <w:t>singl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1 (or later version)</w:t>
        <w:tab/>
        <w:t>monitor or 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Kickstart disk into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urn on the computer and monitor or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you see the "Workbench" picture, remove the Kickstar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the Keyboard Cade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lick the left mouse button twice on the "KC" disk symbol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corner of the screen.  The disk window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ow click the left mouse button twice on the "Keyboard Cadet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 in the disk window.  The program wil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having problems loading the program and are using a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an external drive attached, try disconnecting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n follow steps 1-5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Launch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lasting off, make sure you follow the steps below to en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la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the program. (See "Loading Instructions" above.)  The tit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.  Then the cockpit window of your spaceship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half of your screen; the control panel, on the bottom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the left mouse button on ID.  Then click the left mouse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box that appears on the top half of your screen. 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the name of your spaceship,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either the QWERTY (standard) or Dvorak keyboard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use button on the Keyboard switch until the one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t the Sound switch to ON or OFF.  If you flip the switch on, space-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 will accompany the les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Choose Mission or Cadet Training mode by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on the appropriate indicator.  It will light up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  (The Choose Your Mission and Cadet Training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ed in detail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hoose Mission mode only: Select one of the 15 lesson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Then click the left mouse button on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adet Training mode only: Click the left mouse button on Blast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ow you will see the Speed controls on the top half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 the dial by clicking the left mouse button on the lesson spe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, Super Fast, or Hyper Fast - you want.  Then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next thing you see is the cockpit of your spaceship. 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bit, at the controls, looking through the window of your shi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zooming towards you.  Blast the letters out of the sk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the correct keys on your keyboard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from a L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necessary to abort a typing mission, you can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any lesson in the program.  When you press Esc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, the control panel will reappear, along with a Repeat less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.  If you want to start the lesson agai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 on Repeat lesson.  Or use the control pa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lesson or qui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in Cadet Training, the program will automatically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lessons up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WERTY and Dvorak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keyboard, known as QWERTY for the first letters in the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tter keys, has been around for over 100 years.  The Dvorak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or its inventor, August Dvorak, has been available for almos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but people are just becoming aware of it.  The reason: the Dv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which arranges the letters so most typing is done on the "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", allowed many typists to type faster than on the QWERTY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typed so fast that the keys on mechanical keyboard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d!  Now, with the coming of electronic keyboards,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valuating the Dvorak keyboard.  The two keyboards are pictur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orak rearranged the letters on the QWERTY keyboard, putting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s on the "home row" and eliminating awkward finger reach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report increased typing speed and accuracy with the Dvorak lay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the Dvorak keyboard is gaining in populari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tool.  Although most computer keyboards utilize the QW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some computers have switches that let you switch to the Dv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Also, software is available for many micro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keyboard from QWERTY to Dvo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Keyboard Cadet, you can choose to practice typing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It makes no difference whether or not you label your QWERT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Dvorak counterparts since a picture of the keyboard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your monitor screen, with the correct hand position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ing lessons using the QWERTY keyboard, a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TY keyboard is shown on your screen; when you are doing the Dv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, a graphic of the Dvorak keyboard layout is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Regardless of the keyboard, your goal is to learn to tou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oking down at your h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beginning typist, we recommend that you first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QWERTY keyboard since it's the most prevalen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O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form usually results in better performance at whatever you're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s no exception.  Correct posture and hand position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osture and typing technique make it easy to keep your fing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keys.  With good posture, you will not strain your 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muscles, even when you type for hours at a time. 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t directly in front of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Keep your head up and your eyes on the material you ar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eep your feet flat on the floor, if they 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lax your arms and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H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are using the QWERTY or Dvorak keyboards,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ingers of both hands on the "home row", the middle row of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Curve your thumbs over the space bar, but do not let your th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it.  Study the drawings of the keyboards in this manual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inge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QWERTY keyboard, position the fingers of y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 the A S D F keys in the middle row, putting your first fing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 key and your little finger on the A key.  The fingers of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go on the J K L ; (semi-colon) keys in the middle row,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on the J key and the little finger on the semi-colon ke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keys are called the hom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Dvorak keyboard, position the fingers of y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 the A O E U keys in the middle row.  Place the fing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on the H T N S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ed to type a letter that is not in the home row, only one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eave the home row to strike that key; the other fing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place.  Then bring that finger back to the home row again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rike the appropriate key.  If you don't keep your fing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row, you will find yourself typing the wro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r fingers are on the home keys, let your wrists drop sligh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ke sure they do not touch the frame of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 each key with a quick, firm finger stroke.  One exception: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with your right thumb.  Use a quick down-and-in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paceship is equipped with the latest high-tech instrumen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on the control panel, which appears on the lower half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 you first load the program.  Before launching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, it's a good idea to review the instruments and option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 panel are three large buttons: Choose 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 Training, and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Y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"Choose Mission" mode, the Lesson Menu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half of your screen.  You can choose any one of 15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ssions), beginning with typing practice on the "home row" in Les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with timed typing tests in Lesson 15.  In "Choose Mission"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and advanced typists can work to improve their weak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start from the beginning.  But if you are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t, it's a good idea to do the lessons in order, since later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on the material learned in earlier les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you have chosen to work on the Dvorak keyboard, the Dv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et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det Training Program starts you off with elementary typing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s you along one step at a time until your typing refle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quick.  All Cadets start with Lesson 1 and work their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ntil they complete Lesson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is option, the program keeps track of your progres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ish each lesson, your score and lesson number are update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a session at the computer, your overall scor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Then, next time you work with Keyboard Cade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 where you left off.  For example, if you last completed Lesson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tart you off at Lesson 6.  If you are entering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for the first time, you will automatically begin at Less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ules of Basic Cadet Training: If you successfully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, the program will give you the option to go on to the next les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you finish Lesson 1, you can go on to Lesson 2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ail to successfully complete Lesson 1, you will have to repe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until you ma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mprove your score, you may also repeat less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ccessfully completed.  If you do not repeat a lesson, however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at the program will subtract your lesson score on your fir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total score; when you complete the lesson the second tim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core for that lesson will be added to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adet gives you the option to visit the QWERTY or Dvorak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.  To select this option from the control panel, first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witch so that it is pointing to the keyboard - QWERTY or Dvora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.  Then click the left mouse button on the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.  You will see the five highest scores earned in the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program for that keyboard, along with the names of the f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s who have earned this lofty honor.  Who knows, if you're good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inducted into the QWERTY or Dvorak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scores earned in Cadet Training mode are eligible for the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.  The program will not store your lesson results in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mode.  Although the program can keep track of more than 100 Ca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only the top five will appear in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may be turned on or off by clicking the left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witch.  To hear space-age sounds during your typing missions,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adet gives you the option to learn two keyboards: QW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) and Dvorak.  Click the left mouse button on the Keyboar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keyboard you want.  For each keyboard, there are 15 les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listed below.  (For more information, see the "QWERTY and Dv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" section in thi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on Menu: QWERT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home row (a s d f j k l 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h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t i and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r w and . (period) ' (apostroph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n g and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 u c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 y x and , (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8)  m z and : (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 b q and ? (question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 v " (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 0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 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)  wor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) 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)  paragraph/time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on Menu: Dvorak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home row (a o e u h t n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m i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 l d . (period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)  c v p ; (semi-colon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b , (comma)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 j g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)  q w 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8)  y ? (question mark) : (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9)  x z " (quot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 k ' (apostrophe) - (d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 0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 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)  wor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) 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)  paragraph/time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ilots are required to confirm their pilot identification (ID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ing off.  To do this, click the left mouse button on ID,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again on the name box in the upp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ype your name, and click the button on OK.  (The name box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until you type at least one character other than a blank;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needs to have a way to track its pilo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Cadet Training, be sure to enter your name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each time you sign on.  That way, the program will keep you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.  For example, if you sign on as "Bill" the first time,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ame or spelling like "William" or "Bill S." 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will launch your spaceship on its typing mission. 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have been made on the control panel, click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Blast-Off before entering a name, however, a nam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Type in your pilot identification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SSO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1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1-12 share the same format; each introduces one or several ne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.  The specific content of each lesson i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Menus on your Keyboard Cadet disk and on p. 14.  Each less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practice with individual letters or symbols, then move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two letters or symbols, and finally presents word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ype.  For reinforcement, you must press the space bar after each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spaceship will appear on the screen to remind you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se lessons, you are at the helm of a spaceship, loo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ckpit window into outer space, where letters and symbols com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like comets and where words appear and disappear.  The challeng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letters explode by typing them on your keyboard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from the screen.  For letter combinations (digraphs) an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your screen, your goal is to type them correctly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al A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Lessons 1-12, you also get some help from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ack on earth: As you look at the control panel of your shi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picture of the computer keyboard on your scree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hand position displayed.  The picture of the keyboard and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re shown on the screen to help you learn the correct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and to help you learn to type individual letters withou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your compute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uring each lesson, a mysterious "Mother Ship" will appea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to make sure that your hands have not wandered from thei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row" position.  The Mother Ship will explode if you ca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home row keys your fingers rest on while the ship is visibl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; it vanishes rapidly.  (See the "Mother Ship"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win points by positioning your hands correctly)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rule, you should never look down at your computer keyboar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It slows you down.  And while you are on a Cadet training 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can't afford to look down at your computer keyboard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iss valuable opportunities to vaporize letters.  If you a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aceship at the fastest speed (called Hyper Fast)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blink, so don't even think about taking your eyes off your 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panel.  If you can't remember where a key is,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the keyboard on the screen, not at the compute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you are to type on your computer keyboard flashes on the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on your screen.  If you strike the wrong key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that key lights up in red on the keyboard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s a letter is displayed on your screen for you to type, a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icture of the hand moves to the appropriate key (if it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key), showing you the correct finger 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ast ten words in a lesson, the hands on the scree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you.  The picture of the keyboard still remains on the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flashing keys to help you.  You're on a solo miss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.  But Mission Control will not leave you completely stranded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ail to type a letter or word correctly, it will reappe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this time the correct keys will flash on the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If you make a typing mistake at this point, the incorrec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ght up in red on the picture of the keyboard, just as it do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of the lesson.  Once you type that word correctl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ord will appear but no keys will flash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counter is at the top of the spaceship's control panel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updated throughout each lesson.  See the section called "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oring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begin typing letter combinations and words in a less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top of the control panel tells you how many mor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s there are to type in that lesson.  Each time you typ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r word correctly, the number goes down by one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complete the lesson successfully or until the lesson end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se all your Home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Ships are shown on the top of your control panel.  In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3, you start each typing mission with five Home Ships.  Try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hips; they are valuable.  See the "Speed and Scoring"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values.  You protect Home Ships by typing letters before they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and by correctly typing words before they vaporize.  You los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when a letter goes overhead or a word vaporizes before you'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rrectly.  The timer in the upper left corner of your screen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remaining before each letter or word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only lose one Home Ship per letter or word.  If you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letter "c" before it zooms overhead, for example, you'll 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 Then the letter "c" will appear again and continue to re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until you type it correctly, but you won't lose another shi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t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esson 12, there is no more practice with letters and digraph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13, still at the controls of your ship, you type only words,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, as they appear on your screen.  Remember to press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ype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Lessons 1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sson ends when 1) you correctly type all letters, digraphs, an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lose all five Home Ships; or 2) you lose all five Hom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leting a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ish the lesson with one or more Home Ships remaining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points added to your score.  Then the control panel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your screen and these choices will appear at the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Lesson</w:t>
        <w:tab/>
        <w:tab/>
        <w:t>Repeat Le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 on one of these choices to go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or re-do the current lesson.  Or use the control panel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esson o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se all five Home Ships before completing a lesson, a "Try ag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flash in the window of your spaceship.  Then a Repeat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appear.  Click the left mouse button on this box to re-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control panel to choose another activity.  Note: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 Training, you cannot go on to a higher lesson until you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current lesson, but you may repeat the current les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es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14 and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essons 14 and 15, you are no longer in your ship's cockpit.  Instea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(Lesson 14) or a paragraph timed typing test (Lesson 15)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oosing Lesson 14 or 15, you select whether you want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writer mode" or "word-processing mode".  If you choose "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" you must press RETURN at the end of each line you typ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ack up to edit errors you may have made.  If you choose "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mode," the program has a "word wrap" feature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each line you type at the end and starts another line for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o press RETURN.  In "word processing mode,"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r delete letters in the current word you ar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two lessons, type the sentence or paragraph as fas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as you can on the bottom of the screen.  Note that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 in sequence to indicate what you should be typing a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Since Lesson 15 is an actual typing test, the program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s-per-minute rate as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 word incorrectly in Lesson 14, it will be era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rompt you to type the word again.  Press RETUR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typing each sentence.  You have five sentences to type in Lesson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 word incorrectly in Lesson 15, it will light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.  The program will then prompt you to type the next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graph.  Keep going; there is no turning back to correct mistak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you typed earlier in the paragraph.  Remember to press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only once after each word.  Press RETURN when you finish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ragraph.  Your time and words-per-minute rat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ED AND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essons 1-13, points are calculated according to how quickly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, letter combination, or word on the screen an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you've selected.  The program keeps score for you as you wor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sson.  The score counter is located at the top of the control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dated each time you correctly type the letter(s) or the wor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The program does not subtract points from your sc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at there are three speeds in Lessons 1-13: Fast, Super F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 Fast.  At the Super Fast speed, letters move roughly twice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at the Fast speed.  At the Hyper Fast speed, letters mov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 as quickly as they do at the Fast speed.  The table bel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point values for each letter or word you type at eac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</w:t>
        <w:tab/>
        <w:t xml:space="preserve"> </w:t>
        <w:tab/>
        <w:t>SUPER FAST</w:t>
        <w:tab/>
        <w:t>HYPE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ymbols</w:t>
        <w:tab/>
        <w:tab/>
        <w:t>25 pts. max.</w:t>
        <w:tab/>
        <w:t>50 max.</w:t>
        <w:tab/>
        <w:tab/>
        <w:t>75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graphs)</w:t>
        <w:tab/>
        <w:tab/>
        <w:t>30 pts. max.</w:t>
        <w:tab/>
        <w:t>75 max.</w:t>
        <w:tab/>
        <w:tab/>
        <w:t>150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</w:t>
        <w:tab/>
        <w:tab/>
        <w:tab/>
        <w:t>50 pts. max.</w:t>
        <w:tab/>
        <w:t>100 max.</w:t>
        <w:tab/>
        <w:t>210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oints you receive for typing a letter, lette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graph), or word is calculated at the point when you type it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yping individual letters at the Super Fast speed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age 22 mi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S PROVIDED BY  -+*+-THE SOUTHERN STAR-+*+- for M.A.A.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